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CMT-test (California Mastitis test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u geen individuele celgetalbepaling laat uitvoeren, kan u toch een indicatie daarover krijgen door het uitvoeren van de CMT-test.</w:t>
      </w:r>
    </w:p>
    <w:p>
      <w:pPr>
        <w:pStyle w:val="Normal"/>
        <w:rPr>
          <w:lang w:val="nl-NL"/>
        </w:rPr>
      </w:pPr>
      <w:r>
        <w:rPr>
          <w:lang w:val="nl-NL"/>
        </w:rPr>
        <w:br/>
        <w:t xml:space="preserve">Er wordt een zeepoplossing (Teepol =3% natriumlaurylsulfaat) aan het kwartiermonster toegevoegd. Door een reactie breekt de celwand van de leucocyten open. </w:t>
        <w:br/>
        <w:t>De oplossing reageert met het DNA in de cel en vormt een visceus complex.</w:t>
        <w:br/>
        <w:t>Hoe hoger de viscositeit van de behandelde melk, hoe meer cellen de melk beva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Voordelen van deze test: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is eenvoudig zelf toe te passen.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het resultaat is onmiddellijk af te lezen in de melkput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het is dé test om snel subklinische mastitis te ontdekken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is goedkoop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Nadelen van deze test: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geeft slechts een indicatie van een verhoogd celgetal, geen exacte waarde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zal pas een verslijming vertonen bij een celgetal van meer dan 400.000cellen per ml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juiste uitvoering en beoordeling is afhankelijk van de gebruiker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Materiaal: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6575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49479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en vierkwartierenschaal, ook CMT-testschaal genoemd: vier aparte cupjes op een plastiek plaat.</w:t>
              <w:br/>
              <w:t>Teepol of CMT-vloeistof.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Werkwijze: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4954"/>
      </w:tblGrid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617980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/ Behandel het dier gewoon voor en melk uit iedere tepel enkele stralen voormelk weg.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61798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/ Reinig de vierkwartierenschaal grondig vóór gebruik.</w:t>
              <w:br/>
              <w:t>Houdt de vierkwartierenschaal onder de koe zoals aangegeven op de foto.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617980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/ Melk vervolgens uit iedere tepel ongeveer twee stralen melk in de respectievelijke cup van de CMT-testschaal.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617980" cy="1398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/ Wanneer de vierkwartierenschaal bijna vertikaal gehouden wordt, blijft de gewenste hoeveelheid melk in de cupjes (zie eventueel aanwezige maatstreepjes) achter.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534285" cy="1236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/ Voeg in elk cupje evenveel CMT-vloeistof toe als er melk in zit.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61798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/ Meng de melk en de CMT-vloeistof door gedurende tien seconden de schaal zacht in een cirkel te bewegen.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617980" cy="1524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/ De test moet onmiddellijk afgelezen worden. Wanneer men te lang wacht is het resultaat niet meer betrouwbaar.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617980" cy="148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/ Wanneer men de cupjes omgiet, kan men de verslijming duidelijker waarnemen.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Interpretatie:</w:t>
      </w:r>
    </w:p>
    <w:p>
      <w:pPr>
        <w:pStyle w:val="Normal"/>
        <w:rPr>
          <w:lang w:val="nl-NL"/>
        </w:rPr>
      </w:pPr>
      <w:r>
        <w:rPr>
          <w:lang w:val="nl-NL"/>
        </w:rPr>
        <w:t>Belangrijke aandachtspunt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onmiddellijk aflezen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teeds goed reinigen tussen het testen van twee koeien</w:t>
        <w:br/>
        <w:br/>
      </w:r>
      <w:r>
        <w:rPr>
          <w:lang w:val="nl-NL"/>
        </w:rPr>
        <w:drawing>
          <wp:inline distT="0" distB="0" distL="0" distR="0">
            <wp:extent cx="161798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495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  <w:gridCol w:w="2542"/>
        <w:gridCol w:w="837"/>
      </w:tblGrid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Resultaat van de California Mastitis Test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Mengsel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cellen/ ml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score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gsel is homogeen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000 - 3000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ringe verdikking op de bodem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0000 - 4000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oor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idelijke directe verdikking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0000 - 10000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gsel is verdikt en verslijmt onmiddellijk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0000 - 25000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middellijke verslijming, visceuze dikke gel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&gt; 25000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br/>
      </w:r>
      <w:r>
        <w:rPr>
          <w:lang w:val="nl-NL"/>
        </w:rPr>
        <w:drawing>
          <wp:inline distT="0" distB="0" distL="0" distR="0">
            <wp:extent cx="5505450" cy="816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3:00Z</dcterms:created>
  <dc:creator>H W Hessel</dc:creator>
  <dc:description/>
  <cp:keywords/>
  <dc:language>en-US</dc:language>
  <cp:lastModifiedBy>H W Hessel</cp:lastModifiedBy>
  <dcterms:modified xsi:type="dcterms:W3CDTF">2008-01-07T20:31:00Z</dcterms:modified>
  <cp:revision>1</cp:revision>
  <dc:subject/>
  <dc:title>CMT-test (California Mastitis test</dc:title>
</cp:coreProperties>
</file>